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AUDIT SAMPLING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(c) Copyright Peter L. Fishback 1988, 1989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</w:t>
      </w:r>
      <w:r>
        <w:rPr/>
        <w:t>All Rights Reserved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This program was written in BASIC and compiled with th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QuickBASIC compiler, Copyright 1982-1987 Microsoft Corporatio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